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ZÁJEMCE O POBYTOVOU ODLEHČOVACÍ SLUŽBU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Odlehčovací služba pobytová je sociální služba, poskytovaná osobám, které mají sníženou soběstačnost z důvodu věku, chronického onemocnění nebo zdravotního postižení, a o které je jinak pečováno v jejich přirozeném sociálním prostředí (</w:t>
      </w:r>
      <w:r>
        <w:rPr>
          <w:color w:val="000000"/>
          <w:sz w:val="22"/>
          <w:szCs w:val="22"/>
        </w:rPr>
        <w:t>dospělí od 55 let věku),</w:t>
      </w:r>
      <w:r>
        <w:rPr>
          <w:sz w:val="22"/>
          <w:szCs w:val="22"/>
        </w:rPr>
        <w:t xml:space="preserve"> a které nemohou z důvodu svého nepříznivého zdravotního stavu využívat ambulantní nebo terénní sociální služby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lužba je poskytována na nezbytně nutnou dobu tak, aby pečující osoba měla možnost využít tento čas na zajištění si svých osobních záležitostí, na nezbytný odpočinek či regeneraci sil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Tato sociální služba je poskytována na adrese SeneCura SeniorCentrum s.r.o., Batelovská 272, 588 56 Telč.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Služba se poskytuje 24 hodin denně v rámci nepřetržitého provozu. Službu je možné sjednat maximálně na dobu 3 kalendářních měsíců.  Finanční účast je v souladu se zákonem č. 108/2006 Sb., o sociálních službách a ceny služby se řídí ustanovením vyhlášky 505/2006 Sb. v platném znění (viz sazebník)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rozhodnutí o poskytnutí odlehčovací služby jsou nezbytnými podkl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ádost o poskytnutí sociální služby – odlehčovací služba poby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jádření lékaře ke zdravotnímu stavu kl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Na základě těchto podkladů je provedeno v domácnosti žadatele sociální šetření, po provedeném šetření je žádost projednána s ředitelkou SeniorCentra a žadatel je informován o přijetí či nepřijetí na odlehčovací službu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Pokud klient není schopen sám užívat léky, aplikovat si inzulín, je třeba provádět převazy rány nebo provést odběry, aplikovat injekční léčbu, praktický lékař musí vyplnit žádanku VZP -06orp/2009, která je součástí posudku a taktéž musí být doložena! Následně, pokud tomu nebrání zákonné důvody je s žadatelem uzavřena „Smlouva o poskytnutí sociální služby – odlehčovací pobytové služby“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ŽŠÍ INFORMACE O ODLEHČOVACÍ POBYTOVÉ SLUŽBĚ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Odlehčovací pobytová služba v prostorách SeneCura SeniorCentra je sociální službou. Péči zde zajišťují pracovníci v sociálních službách, kteří splňují předpoklady pro výkon činnosti v sociálních službách dle zákona č. 108/2006 Sb., o sociálních službách. Pracovníci jsou přítomni v zařízení 24 hodin denně a zajištují pomoc při zvládání běžných úkonů péče o vlastní osobu, pomoc při osobní hygieně nebo poskytnutí podmínek pro osobní hygienu, zprostředkování kontaktu se společenským prostředím, sociálně terapeutické a aktivizační činnosti a pomoc při uplatňování práv, oprávněných zájmů. Zdravotní péče je poskytována zdravotními sestrami 24 hodin denně na základě indikace praktického lékaře, u kterého je klient registrován. Na odlehčovací službě není přítomen lékař, uživatel zůstává po dobu pobytu v péči registrujícího praktického lékaře. V případě potřeby, po dobu pobytu klienta jeho praktický lékař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zajišťuje návštěvu u lůžka při zhoršení zdravotního stav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předepisuje potřebné léky a jiné léčivé přípravky, převazový materiál, pomůcky p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ontinen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v případě transportu klienta do léčebného zařízení vypisuje poukazy na přepravu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vypisuje žádanky na doporučené laboratorní a jiné vyšetření, poukazy ORP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V případě akutních stavů je uživatel odeslán na vyšetření na Polikliniku Telč, spol. s.r.o., či do Nemocnice Jihlava nebo je volána RZP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provody na odborná lékařská vyšetření, kontroly u lékařů apod. jsou vždy konzultovány s rodinou. Uživatel je ubytován na dvoulůžkovém pokoji. Pokoje jsou vybaveny polohovatelným lůžkem, šatní skříní pro uložení osobních věcí, uzamykatelným nočním stolkem a trezorkem. Součástí každého pokoje je stůl a židle a koupelna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a společném prostoru/obýváku je klientům k dispozici chladnička, která slouží k ukládání potravin, které přinese například rodina (nad rámec stravování v SeniorCentru). Tyto potraviny musí být označeny jménem klienta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koj je možné dovybavit vlastními drobnými předměty (fotografie, hrníček, váza apod). V případě potřeby je možné klientovi poskytnout na pokoj toaletní křeslo. Mimo přidělený pokoj může uživatel užívat také společné prostory – obývák, společenskou místnost, terasu, venkovní areál zařízení atd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ádlo je vždy práno v prádelně SeniorCentra a z provozních důvodů je nutné mít oblečení a osobní prádlo označené jménem a příjmením klienta. Všechny věci uživatele jsou zapsány při nástupu do Seznamu hmotných depozit v případě, že je uživateli během služby přinesena další osobní věc je nutné to nahlásit personálu, který danou věc zapíše do karty uživatele, každá další donesená věc či oblečení musí být označena jménem klienta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 dobu, kdy je odlehčovací služba poskytována, je nutné mít zajištěn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LEČENÍ </w:t>
      </w:r>
      <w:r>
        <w:rPr>
          <w:sz w:val="22"/>
          <w:szCs w:val="22"/>
        </w:rPr>
        <w:t>– dostatečné množství oblečení odpovídající ročnímu období a délce pobytu. Domácí oblečení – trika, halenky, košile, svetry, domácí kalhoty (tepláky), spodní prádlo, ponožky, pyžama/noční košile, přezůvky. Oblečení na venkovní aktivity (procházky, akce apod.) - bundu, pokrývku hlavy, obuv apod. V letních měsících i opalovací krém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HYGIENICKÉ POTŘEBY</w:t>
      </w:r>
      <w:r>
        <w:rPr>
          <w:sz w:val="22"/>
          <w:szCs w:val="22"/>
        </w:rPr>
        <w:t xml:space="preserve"> – kartáček, zubní pasta, hřeben, mýdlo, sprchový gel, šampon, žínka, ručníky, osušky, toaletní papír, holící potřeby, bryndáky, kapesníky, manikúra -nůžky… (mycí potřeby, ručníky a osušky je možné za poplatek poskytnout v SeniorCentru – viz sazebník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INKONTINENČNÍ POMŮCKY</w:t>
      </w:r>
      <w:r>
        <w:rPr>
          <w:sz w:val="22"/>
          <w:szCs w:val="22"/>
        </w:rPr>
        <w:t xml:space="preserve"> (v případě inkontinentních uživatelů je vhodné zajistit kromě inko. pomůcek i podložky, jednorázové žínky a pěnu na mytí, pěnu na mytí je opět možné poskytnout za poplatek v SeniorCentru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VLASTNÍ KOMPENZAČNÍ POMŮCKY</w:t>
      </w:r>
      <w:r>
        <w:rPr>
          <w:sz w:val="22"/>
          <w:szCs w:val="22"/>
        </w:rPr>
        <w:t>, které uživatel používá (hůl, berle, chodítko, invalidní vozík) a zdravotní pomůcky – naslouchadlo, brýle apo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LADY </w:t>
      </w:r>
      <w:r>
        <w:rPr>
          <w:sz w:val="22"/>
          <w:szCs w:val="22"/>
        </w:rPr>
        <w:t>– občanský průkaz, průkaz zdravotního pojištění, případně průkaz OZP, průkaz diabeti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HOTOVOST</w:t>
      </w:r>
      <w:r>
        <w:rPr>
          <w:sz w:val="22"/>
          <w:szCs w:val="22"/>
        </w:rPr>
        <w:t xml:space="preserve"> – finanční hotovost zejména pro případ hrazení regulačního poplatku za využití lékařské pohotovostní služby či jiných náhlých výdajů. Po dobu pobytu má uživatel v zařízení zajištěnu celodenní stravu, proto není nutné, aby u sebe měl velkou finanční hotovos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U UŽIVATELŮ S PEGEM</w:t>
      </w:r>
      <w:r>
        <w:rPr>
          <w:sz w:val="22"/>
          <w:szCs w:val="22"/>
        </w:rPr>
        <w:t xml:space="preserve"> je potřeba mít zajištěné dostatečné množství výživy, která se do PEGu podává. V případě, že na dobu pobytu bude mít uživatel svůj vlastní elektrospotřebič, který se zapíná do elektrické zásuvky, je nutné toto konzultovat se soc. pracovnicí, klient si platí revizi elektrospotřebiče, pokud elektrospotřebič není v záruce.  Během pobytové odlehčovací služby je důležitá úzká spolupráce s rodinou uživatele či s pečující osobou. V případě potřeby je pečující osoba kontaktována a s poskytovatelem spolupracuje na vyřešení nastalé situace (může se jednat např. o zajištění chybějících léků, oblečení atd.)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ní osoby/sociální pracov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Veronika Zej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20 702 296 9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socialni2.telc@senecur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 Jana Sejrková</w:t>
      </w:r>
    </w:p>
    <w:p>
      <w:pPr>
        <w:pStyle w:val="Normal"/>
        <w:jc w:val="both"/>
        <w:rPr/>
      </w:pPr>
      <w:r>
        <w:rPr>
          <w:sz w:val="22"/>
          <w:szCs w:val="22"/>
        </w:rPr>
        <w:t>Tel.: +420 778 527 5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socialni1.telc@senecur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Bw Modelica">
    <w:altName w:val="Courier New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8805</wp:posOffset>
          </wp:positionH>
          <wp:positionV relativeFrom="paragraph">
            <wp:posOffset>-172085</wp:posOffset>
          </wp:positionV>
          <wp:extent cx="7518400" cy="106318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9:00Z</dcterms:created>
  <dc:creator>Michaela Koprivova [SeniorHolding]</dc:creator>
  <dc:description/>
  <cp:keywords/>
  <dc:language>en-US</dc:language>
  <cp:lastModifiedBy>Telc Socialni1 [SeneCura CZ]</cp:lastModifiedBy>
  <cp:lastPrinted>2020-06-11T08:21:00Z</cp:lastPrinted>
  <dcterms:modified xsi:type="dcterms:W3CDTF">2024-05-09T05:57:00Z</dcterms:modified>
  <cp:revision>5</cp:revision>
  <dc:subject/>
  <dc:title/>
</cp:coreProperties>
</file>