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ště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štěvní řá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vštěva</w:t>
      </w:r>
      <w:r>
        <w:rPr>
          <w:rFonts w:cs="Arial" w:ascii="Arial" w:hAnsi="Arial"/>
          <w:sz w:val="20"/>
          <w:szCs w:val="20"/>
        </w:rPr>
        <w:t>“ – osoba vstupující do prostor Domova za účelem realizace návštěvy Kli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i služby mohou přijímat návštěvy neomezeně. Návštěvami však nesmí být narušeno poskytování sociálních a zdravotních služeb a práva ostatních Klientů. Návštěvy nesmí rušit noční klid, pořádek v Domově nebo narušovat léčebný režim klientů služeb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Návštěva vstupem do prostor Domova bere na vědomí, že personál Domova je oprávněn vykázat Návštěvu z prostor Domova, a to zejména v případě závažného porušování povinností stanovených v předchozím odstavci, či jiných porušování práv Klientů Poskytovatele, verbálních či fyzických útoků, znemožnění či narušení poskytování sociálních a zdravotních služeb. Návštěva je povinna výzvy personálu Domova uposlechnout. Při neuposlechnutí výzvy je personál oprávněn přivolat Polici ČR za účelem ochrany života a zdraví Klientů a za účelem zajištění poskytování sociálních a zdravotních služeb na náležité odborné úrovn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vštěvy po 19. hodině jsou povinny hlásit se u personálu Domova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vštěvy jsou Klientem přijímány na pokoji nebo ve společných prostorách Domova (společný prostor na jednotlivých domácnostech, terasy apod.). Na vícelůžkových pokojích klientů služeb mohou být Návštěvy přijímány se souhlasem spolubydlícího, a pokud tím není narušeno jeho soukrom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vštěva zvířat je povolena jen při zachování všech hygienických opatření. Návštěvník je současně povinen zajistit, aby zvířata nerušila nebo neohrožovala klienty, personál či návštěvníky Domova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i mimořádných událostech a opatřeních hygienicko-epidemiologické povahy je ředitel Domova oprávněn návštěvy omezit, popř. zakázat, a to za účelem ochrany života a zdraví Klientů a zaměstnanců Domova. O omezení, příp. zákazu návštěv vydá ředitel Domova rozhodnutí, které zveřejní jeho vyvěšením na vchodových dveřích, na jednotlivých patrech a webových stránkách Domova. Oznámení o rozhodnutí ředitele Domova zašle Poskytovatel na dostupné a Poskytovateli známé e-mailové adresy osob blízkých Klientovi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i služby se mohou navštěvovat navzájem na pokojích při respektování soukromí ostatních spolubydlících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štěva je povinna prokázat svou totožnost občanským průkazem, jestliže o to personál Domova, jehož prostřednictvím Poskytovatel poskytuje Klientovi sociální a zdravotní služby, požádá. Povinnost prokázat se občanským průkazem má rovněž osoba, která uplatňuje právo na informace o zdravotním stavu pacienta. Jde-li o cizince, totožnost se prokazuje cestovním dokladem nebo jiným průkazem totožnosti. Má-li personál Domova pochybnost, zda jde o osobu blízkou, osvědčí osoba blízká tuto skutečnost čestným prohlášením, ve kterém uvede své kontaktní údaje a číslo průkazu totožnosti; čestné prohlášení je součástí dokumentace vedené o Klientovi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návštěva odmítne prokázání totožnosti podle předchozího odstavce, může personál Domova odmítnout Návštěvě poskytnutí požadované součinnosti nebo jí neumožnit návštěvu Klienta. To neplatí, potvrdí-li Klient totožnost osoby. O odmítnutí návštěvy personál Domova ihned informuje Klient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w Modelica">
    <w:altName w:val="Calibri"/>
    <w:charset w:val="00"/>
    <w:family w:val="moder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alibri" w:hAnsi="Bw Modelica;Calibri" w:eastAsia="Times New Roman" w:cs="Bw Modelica;Calibri"/>
        <w:color w:val="000000"/>
        <w:sz w:val="18"/>
        <w:szCs w:val="18"/>
        <w:lang w:eastAsia="cs-CZ"/>
      </w:rPr>
    </w:pPr>
    <w:r>
      <w:rPr>
        <w:rFonts w:eastAsia="Times New Roman" w:cs="Bw Modelica;Calibri" w:ascii="Bw Modelica;Calibri" w:hAnsi="Bw Modelica;Calibri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7855</wp:posOffset>
          </wp:positionH>
          <wp:positionV relativeFrom="paragraph">
            <wp:posOffset>-229235</wp:posOffset>
          </wp:positionV>
          <wp:extent cx="7518400" cy="106318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063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Nzev">
    <w:name w:val="Název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4:00Z</dcterms:created>
  <dc:creator>Michaela Koprivova [SeniorHolding]</dc:creator>
  <dc:description/>
  <cp:keywords/>
  <dc:language>en-US</dc:language>
  <cp:lastModifiedBy>Telc Socialni1 [SeneCura CZ]</cp:lastModifiedBy>
  <cp:lastPrinted>2018-04-05T14:19:00Z</cp:lastPrinted>
  <dcterms:modified xsi:type="dcterms:W3CDTF">2024-05-09T06:04:00Z</dcterms:modified>
  <cp:revision>2</cp:revision>
  <dc:subject/>
  <dc:title/>
</cp:coreProperties>
</file>