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POSKYTNUTÍ POBYTOVÉ ODLEHČOVACÍ SLUŽ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odání žádo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í údaje zájemce o službu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éno a příjmení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narození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valé bydliště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, e-mail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08"/>
        <w:gridCol w:w="365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éno a příjmení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: telefon, e-mail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ezení svéprávnosti (hodící se zakřížkujte)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no</w:t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 </w:t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169"/>
      </w:tblGrid>
      <w:tr>
        <w:trPr>
          <w:trHeight w:val="48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údaje opatrovníka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méno a příjmení: </w:t>
            </w:r>
          </w:p>
        </w:tc>
      </w:tr>
      <w:tr>
        <w:trPr>
          <w:trHeight w:val="48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resa: </w:t>
            </w:r>
          </w:p>
        </w:tc>
      </w:tr>
      <w:tr>
        <w:trPr>
          <w:trHeight w:val="48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ntakt: telefon, e-mail: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V případě omezení svéprávnosti, doložte, prosím, fotokopii listiny ustanovující opatrovníka nebo</w:t>
      </w:r>
    </w:p>
    <w:p>
      <w:pPr>
        <w:pStyle w:val="Normal"/>
        <w:rPr/>
      </w:pPr>
      <w:r>
        <w:rPr>
          <w:bCs/>
        </w:rPr>
        <w:t>smlouvu o zastupování (plnou moc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 jakého důvodu chcete využívat pobytovou odlehčovací službu v SeniorCentru v Telči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V jakém termínu a na jak dlouho máte o službu zájem?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821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aká jsou vaše očekávání od naší služby (čeho chcete jejím prostřednictvím dosáhnout)?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309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do Vám v současnosti pomáhá nebo o Vás pečuje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rodina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žiju v zařízení sociálních služeb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jiné osob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dina a také docházím do zařízení sociálních služeb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jiné (asistent, pečovatelská služba…), uveďte jaké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pište Váš běžný den (kdy vstáváte, co děláte přes den, kdy chodíte spát, apod.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86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Vyžadujete pravidelnou zdravotní péči (podávání, aplikace léků; převazy; jiné)?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no</w:t>
        <w:tab/>
        <w:t xml:space="preserve">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Ne </w:t>
        <w:tab/>
        <w:tab/>
      </w:r>
    </w:p>
    <w:p>
      <w:pPr>
        <w:pStyle w:val="Normal"/>
        <w:rPr>
          <w:bCs/>
        </w:rPr>
      </w:pPr>
      <w:r>
        <w:rPr>
          <w:bCs/>
        </w:rPr>
        <w:t>V případě že je Vaše odpověď „Ano“ je nezbytně nutné při nástupu doložit „</w:t>
      </w:r>
      <w:r>
        <w:rPr>
          <w:b/>
          <w:bCs/>
        </w:rPr>
        <w:t>Poukaz ošetřovatelské a rehabilitační péče</w:t>
      </w:r>
      <w:r>
        <w:rPr>
          <w:bCs/>
        </w:rPr>
        <w:t xml:space="preserve">“ (ORP), který vystaví Váš praktický lékař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hybujete se pomocí invalidního vozíku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o</w:t>
        <w:tab/>
        <w:tab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e</w:t>
      </w:r>
    </w:p>
    <w:p>
      <w:pPr>
        <w:pStyle w:val="Normal"/>
        <w:rPr/>
      </w:pPr>
      <w:r>
        <w:rPr>
          <w:b/>
          <w:bCs/>
        </w:rPr>
        <w:t>Používáte jiné kompenzační pomůcky? Vypište jaké. (chodítko, naslouchátko, brýle, zubní protéza apo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pište jakou pomoc a podporu od nás budete potřebovat, v jakém rozsahu a jak často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525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V případě plné kapacity:</w:t>
      </w:r>
    </w:p>
    <w:p>
      <w:pPr>
        <w:pStyle w:val="Normal"/>
        <w:rPr>
          <w:bCs/>
        </w:rPr>
      </w:pPr>
      <w:r>
        <w:rPr>
          <w:b/>
          <w:bCs/>
        </w:rPr>
        <w:t>žádám / nežádám</w:t>
      </w:r>
      <w:r>
        <w:rPr>
          <w:bCs/>
        </w:rPr>
        <w:t xml:space="preserve"> o zařazení do evidence žadatelů o odlehčovací sociální službu v SeneCura SeniorCentrum Tel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 žadatele (opatrovníka / zástupce) a souhlas se zpracováním osobních a citlivých údajů:</w:t>
      </w:r>
    </w:p>
    <w:p>
      <w:pPr>
        <w:pStyle w:val="Normal"/>
        <w:jc w:val="both"/>
        <w:rPr>
          <w:bCs/>
        </w:rPr>
      </w:pPr>
      <w:r>
        <w:rPr>
          <w:bCs/>
        </w:rPr>
        <w:t>Byl/a jsem informován/a o postupu při jednání se zájemcem o sociální službu. Zároveň dávám svým podpisem souhlas ke zjišťování, zpracovávání, shromažďování a uchovávání osobních a citlivých osobních údajů a to až do doby jejich archivace a skartace dle Nařízení Evropského parlamentu a Rady (EU) 2016/679 o ochraně fyzických osob v souvislosti se zpracováním osobních údajů a o volném pohybu těchto údajů a o zrušení směrnice 95/46/ES (obecné nařízení o ochraně osobních údajů; dále jen „GDPR“) a dle zákona o ochraně osobních údajů a o změně některých zákonů č. 101/2000 Sb. a zákona č. 133/2000 Sb., o evidenci obyvatel. Jedná se zejména o jméno, příjmení, datum narození, trvalé bydliště a potřeby vyplývající ze zdravotního stavu vzhledem k dojednávaným službá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yl/a jsem obeznámen/a o mém právu nahlížet do dokumentace, která je v SC Telč o mé osobě vedena.</w:t>
      </w:r>
    </w:p>
    <w:p>
      <w:pPr>
        <w:pStyle w:val="Normal"/>
        <w:jc w:val="both"/>
        <w:rPr>
          <w:bCs/>
        </w:rPr>
      </w:pPr>
      <w:r>
        <w:rPr>
          <w:bCs/>
        </w:rPr>
        <w:t>Dále prohlašuji, že veškeré údaje, které jsem v žádosti uvedl/a jsou pravdivé a žádné jsem nezamlčel/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dpis zájemce, příp. opatrovní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V…………………………………….</w:t>
        <w:tab/>
        <w:tab/>
        <w:t xml:space="preserve">                                                     dne …………………………………….     </w:t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Vyplněnou žádost zašlete, prosím, e-mailem na adresu: </w:t>
      </w:r>
      <w:hyperlink r:id="rId2">
        <w:r>
          <w:rPr>
            <w:rStyle w:val="InternetLink"/>
            <w:bCs/>
            <w:i/>
          </w:rPr>
          <w:t>telc@senecura.cz</w:t>
        </w:r>
      </w:hyperlink>
      <w:r>
        <w:rPr>
          <w:bCs/>
          <w:i/>
        </w:rPr>
        <w:t xml:space="preserve"> nebo osobně či poštou na adresu SeneCura SeniorCentrum Telč, Batelovská 272, 588 56 Telč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 obdržení Vaší žádosti Vás budeme co nejdříve kontaktovat, abychom zahájili proces jednání se zájemce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3" w:right="1127" w:gutter="0" w:header="227" w:top="2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w Modelica">
    <w:altName w:val="Courier New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8805</wp:posOffset>
          </wp:positionH>
          <wp:positionV relativeFrom="paragraph">
            <wp:posOffset>-95885</wp:posOffset>
          </wp:positionV>
          <wp:extent cx="7518400" cy="106318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063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c@senecu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5:00Z</dcterms:created>
  <dc:creator>Michaela Koprivova [SeniorHolding]</dc:creator>
  <dc:description/>
  <cp:keywords/>
  <dc:language>en-US</dc:language>
  <cp:lastModifiedBy>Telc Socialni1 [SeneCura CZ]</cp:lastModifiedBy>
  <cp:lastPrinted>2019-12-09T09:02:00Z</cp:lastPrinted>
  <dcterms:modified xsi:type="dcterms:W3CDTF">2024-04-19T06:19:00Z</dcterms:modified>
  <cp:revision>3</cp:revision>
  <dc:subject/>
  <dc:title/>
</cp:coreProperties>
</file>